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lang w:val="zh-CN"/>
        </w:rPr>
        <w:t>年青羊区创新服务平台建设项目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lang w:val="zh-CN"/>
        </w:rPr>
        <w:t>申报指南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支持重点</w:t>
      </w:r>
    </w:p>
    <w:p>
      <w:pPr>
        <w:pStyle w:val="Normal"/>
        <w:autoSpaceDE w:val="false"/>
        <w:spacing w:lineRule="exact" w:line="60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企业研发中心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科技专项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提升企业创新能力，加快区域创新载体建设，特设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研发中心建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技专项，重点支持：电子信息、航空、新能源、新材料、环保工程、装备制造、高新技术改造传统产业等领域的企业研发中心。</w:t>
      </w:r>
    </w:p>
    <w:p>
      <w:pPr>
        <w:pStyle w:val="Normal"/>
        <w:autoSpaceDE w:val="false"/>
        <w:spacing w:lineRule="exact" w:line="60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二）科技公共服务平台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服务产业发展的科技公共服务平台。以支撑和服务产业为目标，向社会提供科技资源共享（科学仪器设备、自然资源、科学数据、科技文献）服务、公共技术（试验验证、测试考评、开发设计、科技成果转化）服务、创新创业（科技人才技能培训、专业化科技资源管理、技术交流、产学研合作、创业辅导）服务的科技基础设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以提升公益性科技服务能力为重点，支持一批公益性特色业务建设项目。包括依托数据或信息资源，借助软硬件系统，对外提供专业信息服务；环保、卫生、公众安全等领域的公益科技服务；技术成果交易、创新创业融资服务和社会化人才服务等科技服务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申报条件</w:t>
      </w:r>
    </w:p>
    <w:p>
      <w:pPr>
        <w:pStyle w:val="Normal"/>
        <w:autoSpaceDE w:val="false"/>
        <w:spacing w:lineRule="exact" w:line="60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企业研发中心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科技专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承担单位应是相关部门认定的“企业工程技术研究中心”、“企业工程技术中心”、“企业技术中心”，具有一定的规模，拥有一定的研发场地，配备必需的分析试验仪器和设备，拥有专业研发团队，具有一定的研发投入，研发方向和目标明确，拥有相关领域的关键专利技术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的实施对相关产业发展有明显的带动作用，能实现开放服务的功能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申报企业上年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R&amp;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支出占销售收入比重原则上应不低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鼓励科技型企业联合科研院所、科教单位共建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承担单位的税务关系在青羊区。</w:t>
      </w:r>
    </w:p>
    <w:p>
      <w:pPr>
        <w:pStyle w:val="Normal"/>
        <w:autoSpaceDE w:val="false"/>
        <w:spacing w:lineRule="exact" w:line="60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二）科技公共服务平台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承担单位为实行独立核算的第三方服务机构、技术转移中心、高校科研院所、特色产业基地、科技园区、行业骨干企业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实施应有较好的基础条件或较高技术水平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必须针对性强，有明确的实施目标，对整体功能提高有较大促进作用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承担单位自筹资金应符合项目实施要求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项目承担单位的税务关系在青羊区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申报方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年度区创新服务平台采用纸质申报方式，申报书在青羊科技网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ww.qyst.gov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上下载，项目承担单位按要求提交材料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申报材料及要求</w:t>
      </w:r>
    </w:p>
    <w:p>
      <w:pPr>
        <w:pStyle w:val="Normal"/>
        <w:autoSpaceDE w:val="false"/>
        <w:spacing w:lineRule="exact" w:line="60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企业研发中心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科技专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青羊区企业研发中心建设项目申报书》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通过年检的最新企业营业执照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企业上年度财务报表（资产负债表、利润及利润分配表、现金流量表等）及上年度研发经费专项审计报告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产学研合作协议或共建协议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相关知识产权证明材料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其他证明（主要指高新技术企业证书、开户行资信证明、奖励证书等反映企业研发、生产、经营状况的重要材料）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申报材料统一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打印，按上述顺序装订成册，一式三份（纸质封面，平装订）。</w:t>
      </w:r>
    </w:p>
    <w:p>
      <w:pPr>
        <w:pStyle w:val="Normal"/>
        <w:autoSpaceDE w:val="false"/>
        <w:spacing w:lineRule="exact" w:line="60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二）科技公共服务平台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青羊区科技公共服务平台建设项目申报书》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承担单位上年度的财务报表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合作共建的需附相关协议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服务资质复印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其他相关证明材料（主要指高新技术企业证书、开户行资信证明、奖励证书等反映企业研发、生产、经营状况的重要材料）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材料统一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纸打印，按上述顺序装订成册，一式三份（纸质封面、平装订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报截止日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逾期不予受理</w:t>
      </w:r>
    </w:p>
    <w:p>
      <w:pPr>
        <w:pStyle w:val="Normal"/>
        <w:tabs>
          <w:tab w:val="clear" w:pos="420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知识产权与产业发展科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6241613</w:t>
      </w:r>
    </w:p>
    <w:p>
      <w:pPr>
        <w:pStyle w:val="Normal"/>
        <w:tabs>
          <w:tab w:val="clear" w:pos="420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5:00Z</dcterms:created>
  <dc:creator>微软用户</dc:creator>
  <dc:description/>
  <cp:keywords/>
  <dc:language>en-US</dc:language>
  <cp:lastModifiedBy>微软用户</cp:lastModifiedBy>
  <cp:lastPrinted>2011-08-12T15:34:00Z</cp:lastPrinted>
  <dcterms:modified xsi:type="dcterms:W3CDTF">2011-08-23T07:09:00Z</dcterms:modified>
  <cp:revision>15</cp:revision>
  <dc:subject/>
  <dc:title/>
</cp:coreProperties>
</file>