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关于申报青羊区</w:t>
      </w: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年科技计划项目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区级有关部门，各街道办事处，各有关企事业单位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为做好青羊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科技计划项目的申报工作，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都市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青羊区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年经济社会发展需要及科技发展目标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局编制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产学研合作、自主创新、专利转化补助、创新服务平台建设等四类科技计划项目申报指南，现予以发布，并从即日起开始受理青羊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科技计划项目的申请，原则上一个单位一年只能申报一个项目（创新服务平台建设项目除外），申报受理截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请有关单位按照项目申报指南要求，积极做好项目申报工作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年青羊区科技计划产学研合作项目申报指南</w:t>
        </w:r>
      </w:hyperlink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年青羊区科技计划自主创新项目申报指南</w:t>
        </w:r>
      </w:hyperlink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青羊区专利转化补助项目申报指南</w:t>
        </w:r>
      </w:hyperlink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single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年青羊区创新服务平台建设项目申报指南</w:t>
        </w:r>
      </w:hyperlink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点击下载青羊区企业研发中心建设项目申报书</w:t>
        </w:r>
      </w:hyperlink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>点击下载青羊区科技公共服务平台建设项目申报书</w:t>
        </w:r>
      </w:hyperlink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都市青羊区科学技术局</w:t>
      </w:r>
    </w:p>
    <w:p>
      <w:pPr>
        <w:pStyle w:val="Normal"/>
        <w:widowControl/>
        <w:spacing w:lineRule="exact" w:line="600"/>
        <w:ind w:firstLine="39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一年八月二十二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yst.gov.cn/uploadfile/2011823152411435.doc" TargetMode="External"/><Relationship Id="rId4" Type="http://schemas.openxmlformats.org/officeDocument/2006/relationships/hyperlink" Target="http://www.qyst.gov.cn/uploadfile/2011823152411435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qyst.gov.cn/uploadfile/2011823152526943.doc" TargetMode="External"/><Relationship Id="rId7" Type="http://schemas.openxmlformats.org/officeDocument/2006/relationships/hyperlink" Target="http://www.qyst.gov.cn/uploadfile/2011823152526943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qyst.gov.cn/uploadfile/2011823152615124.doc" TargetMode="External"/><Relationship Id="rId10" Type="http://schemas.openxmlformats.org/officeDocument/2006/relationships/hyperlink" Target="http://www.qyst.gov.cn/uploadfile/2011823152615124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qyst.gov.cn/uploadfile/2011823152657285.doc" TargetMode="External"/><Relationship Id="rId13" Type="http://schemas.openxmlformats.org/officeDocument/2006/relationships/hyperlink" Target="http://www.qyst.gov.cn/uploadfile/2011823152657285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qyst.gov.cn/uploadfile/2011823152830986.doc" TargetMode="External"/><Relationship Id="rId16" Type="http://schemas.openxmlformats.org/officeDocument/2006/relationships/hyperlink" Target="http://www.qyst.gov.cn/uploadfile/2011823152830986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qyst.gov.cn/uploadfile/2011823152910897.doc" TargetMode="External"/><Relationship Id="rId19" Type="http://schemas.openxmlformats.org/officeDocument/2006/relationships/hyperlink" Target="http://www.qyst.gov.cn/uploadfile/2011823152910897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1-08-25T09:04:00Z</dcterms:modified>
  <cp:revision>2</cp:revision>
  <dc:subject/>
  <dc:title/>
</cp:coreProperties>
</file>